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03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4.03.2019 №41 Про внесення змін і доповнень до рішення обласної ради  від 20.12.2018 № 63 „Про обласний бюджет на 2019 рік” (зі змінами та доповненнями)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53900 «Інші субвенції з місцевого бюджету» в сумі   318000,0 гр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9 рік за доходами по КДК 41053900 «Інші субвенції з місцевого бюджету» в сумі   20872000,0 гр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видатками по КПКВКМБ 0217610 «Сприяння розвитку малого та середнього підприємництва» в сумі 175000,0 грн. (головний розпорядник бюджетних коштів – виконавчий комітет Мелітопольської міської ради Запорізької області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видатками по 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118000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видатками по КПКВКМБ 1216030 «Організація благоустрою населених пунктів» в сумі 25000,0 грн.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 управлінню освіти Мелітопольської міської ради Запорізької області,  а саме п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в сумі 2085000,0 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897000,0 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ПКВКМБ 0611090 «Надання позашкільної освіти позашкільними закладами освіти, заходи із позашкільної роботи з дітьми» в сумі 80000,0 грн. 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9 рік за видатками по КПКВКМБ 0712010 «Багатопрофільна стаціонарна медична допомога населенню» в сумі 160000,0 грн. (головний розпорядник бюджетних коштів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 охорони здоров'я  Мелітопольської міської ради Запорізької області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>правління житлово-комунального господарства Мелітопольської міської ради Запорізької області,  а саме п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6011 «Експлуатація та технічне обслуговування житлового фонду» в сумі 50000,0 грн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ПКВКМБ 1216017 «Інша діяльність, пов’язана з експлуатацією об’єктів житлово-комунального господарства» в сумі 900000,0 грн. </w:t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капітального будівництва Мелітопольської міської ради Запорізької області,  а саме по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2010 «Багатопрофільна стаціонарна медична допомога населенню» в сумі 10000000,0 грн.;</w:t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7310 «Реконструкція нежитлових приміщень під адміністративні приміщення по вул. Індустріальній, 89, м. Мелітополь, Запорізької області» в сумі 1500000,0 грн. </w:t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7310 «Реконструкція напірно-самопливного каналізаційного колектора по вул. Чайковського від вул. Чкалова до вул. Гризодубової у м. Мелітополі Запорізької області» в сумі 5000000,0 грн. </w:t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3116082 «Придбання житла для окремих категорій населення відповідно до законодавства» в сумі 200000,0 грн. 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1T09:20:00Z</cp:lastPrinted>
  <dcterms:modified xsi:type="dcterms:W3CDTF">2021-07-23T10:41:00Z</dcterms:modified>
  <cp:revision>36</cp:revision>
  <dc:subject/>
  <dc:title>Відповідно до Закону України «Про реструктуризацію заборгованості з виплат, передбачених ст</dc:title>
</cp:coreProperties>
</file>